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y z Dvorku Čamourku                                              20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gantní fena téměř kvadratického rámce s ušlechtilou samičí hlavou, dobře osrstěným slechem, mohla by mít více pysku. Středně dlouhý suchý krk, vyznačený kohoutek, pevný spáditý hřbet, mírně skloněná záď, oháňka poněkud níže nasazena, dobře nesena, předhrudí a hrudník korektní, zaúhlení hrudních končetin správné, zadních strmější. Dobré ohraničené pálení, dostatečná srst. Prostorné chody. Měkčí přední tlapy.</w:t>
        <w:br/>
        <w:t>barva oka: hnědá, skus nůžkový, chrup úplný, výška 60cm</w:t>
        <w:br/>
        <w:t>výborná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Styl2">
    <w:name w:val="Styl2"/>
    <w:basedOn w:val="Normal"/>
    <w:qFormat/>
    <w:pPr/>
    <w:rPr>
      <w:rFonts w:ascii="Comic Sans MS" w:hAnsi="Comic Sans MS" w:cs="Comic Sans MS"/>
      <w:sz w:val="16"/>
    </w:rPr>
  </w:style>
  <w:style w:type="paragraph" w:styleId="Styl3">
    <w:name w:val="Styl3"/>
    <w:basedOn w:val="Normal"/>
    <w:qFormat/>
    <w:pPr/>
    <w:rPr>
      <w:rFonts w:ascii="Comic Sans MS" w:hAnsi="Comic Sans MS" w:cs="Comic Sans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50:00Z</dcterms:created>
  <dc:creator>Vlastník</dc:creator>
  <dc:description/>
  <dc:language>en-US</dc:language>
  <cp:lastModifiedBy>Vlastník</cp:lastModifiedBy>
  <dcterms:modified xsi:type="dcterms:W3CDTF">2010-06-14T20:51:00Z</dcterms:modified>
  <cp:revision>1</cp:revision>
  <dc:subject/>
  <dc:title>Arry z Dvorku Čamourku                                              20</dc:title>
</cp:coreProperties>
</file>